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5"/>
        <w:ind w:left="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ВЕДОМЛЕНИЕ</w:t>
      </w:r>
    </w:p>
    <w:p>
      <w:pPr>
        <w:pStyle w:val="Normal"/>
        <w:spacing w:before="0" w:after="0"/>
        <w:ind w:left="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 фактах обращения в целях склонения работника</w:t>
      </w:r>
    </w:p>
    <w:p>
      <w:pPr>
        <w:pStyle w:val="Normal"/>
        <w:spacing w:before="0" w:after="94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2065"/>
                <wp:effectExtent l="0" t="0" r="0" b="0"/>
                <wp:docPr id="1" name="Group 3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5">
                                <a:moveTo>
                                  <a:pt x="0" y="6098"/>
                                </a:moveTo>
                                <a:lnTo>
                                  <a:pt x="5861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2" style="position:absolute;margin-left:0pt;margin-top:0pt;width:461.5pt;height:0.95pt" coordorigin="0,0" coordsize="9230,19">
                <v:shape id="shape_0" ID="Shape 3701" coordsize="5861304,12195" path="m0,6098l5861304,6098e" stroked="t" o:allowincell="f" style="position:absolute;left:0;top:0;width:9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4"/>
        <w:ind w:left="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совершению коррупционных правонарушений</w:t>
      </w:r>
    </w:p>
    <w:p>
      <w:pPr>
        <w:pStyle w:val="Normal"/>
        <w:spacing w:lineRule="auto" w:line="422" w:before="0" w:after="3"/>
        <w:ind w:left="4738" w:right="23" w:firstLine="48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ведующему Дуйсенбенова И.С.</w:t>
      </w:r>
    </w:p>
    <w:p>
      <w:pPr>
        <w:pStyle w:val="Normal"/>
        <w:spacing w:lineRule="auto" w:line="422" w:before="0" w:after="3"/>
        <w:ind w:left="4738" w:right="23" w:firstLine="48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</w:t>
      </w:r>
    </w:p>
    <w:p>
      <w:pPr>
        <w:pStyle w:val="Normal"/>
        <w:spacing w:before="0" w:after="528"/>
        <w:ind w:left="50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8440" cy="12065"/>
                <wp:effectExtent l="0" t="0" r="0" b="0"/>
                <wp:docPr id="2" name="Group 3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2240"/>
                          <a:chOff x="0" y="0"/>
                          <a:chExt cx="2758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12240"/>
                          </a:xfrm>
                          <a:custGeom>
                            <a:avLst/>
                            <a:gdLst>
                              <a:gd name="textAreaLeft" fmla="*/ 0 w 1563840"/>
                              <a:gd name="textAreaRight" fmla="*/ 1564200 w 1563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58440" h="12196">
                                <a:moveTo>
                                  <a:pt x="0" y="6098"/>
                                </a:moveTo>
                                <a:lnTo>
                                  <a:pt x="275844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4" style="position:absolute;margin-left:0pt;margin-top:0pt;width:217.2pt;height:0.95pt" coordorigin="0,0" coordsize="4344,19">
                <v:shape id="shape_0" ID="Shape 3703" coordsize="2758440,12196" path="m0,6098l2758440,6098e" stroked="t" o:allowincell="f" style="position:absolute;left:0;top:0;width:434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ind w:left="47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8145" cy="12065"/>
                <wp:effectExtent l="0" t="0" r="0" b="0"/>
                <wp:docPr id="3" name="Group 3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2240"/>
                          <a:chOff x="0" y="0"/>
                          <a:chExt cx="2938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8320" cy="12240"/>
                          </a:xfrm>
                          <a:custGeom>
                            <a:avLst/>
                            <a:gdLst>
                              <a:gd name="textAreaLeft" fmla="*/ 0 w 1665720"/>
                              <a:gd name="textAreaRight" fmla="*/ 1666080 w 1665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938272" h="12196">
                                <a:moveTo>
                                  <a:pt x="0" y="6098"/>
                                </a:moveTo>
                                <a:lnTo>
                                  <a:pt x="29382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" style="position:absolute;margin-left:0pt;margin-top:0pt;width:231.35pt;height:0.95pt" coordorigin="0,0" coordsize="4627,19">
                <v:shape id="shape_0" ID="Shape 3705" coordsize="2938272,12196" path="m0,6098l2938272,6098e" stroked="t" o:allowincell="f" style="position:absolute;left:0;top:0;width:462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1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.И.О., должность, адрес проживания</w:t>
      </w:r>
    </w:p>
    <w:p>
      <w:pPr>
        <w:pStyle w:val="Normal"/>
        <w:spacing w:before="0" w:after="0"/>
        <w:ind w:left="10" w:right="1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местонахождения), телефон</w:t>
      </w:r>
    </w:p>
    <w:p>
      <w:pPr>
        <w:pStyle w:val="Normal"/>
        <w:spacing w:lineRule="auto" w:line="254" w:before="0" w:after="219"/>
        <w:ind w:left="57" w:right="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ей 9 Федерального закона от 25 декабря 2008 года</w:t>
      </w:r>
    </w:p>
    <w:p>
      <w:pPr>
        <w:pStyle w:val="Normal"/>
        <w:spacing w:lineRule="auto" w:line="254" w:before="0" w:after="3"/>
        <w:ind w:left="57" w:right="15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 противодействии коррупции» я,</w:t>
      </w:r>
    </w:p>
    <w:p>
      <w:pPr>
        <w:pStyle w:val="Normal"/>
        <w:spacing w:before="0" w:after="31"/>
        <w:ind w:left="43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5310" cy="12065"/>
                <wp:effectExtent l="0" t="0" r="0" b="0"/>
                <wp:docPr id="4" name="Group 3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12240"/>
                          <a:chOff x="0" y="0"/>
                          <a:chExt cx="3115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5440" cy="12240"/>
                          </a:xfrm>
                          <a:custGeom>
                            <a:avLst/>
                            <a:gdLst>
                              <a:gd name="textAreaLeft" fmla="*/ 0 w 1766160"/>
                              <a:gd name="textAreaRight" fmla="*/ 1766520 w 1766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15056" h="12195">
                                <a:moveTo>
                                  <a:pt x="0" y="6098"/>
                                </a:moveTo>
                                <a:lnTo>
                                  <a:pt x="31150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8" style="position:absolute;margin-left:0pt;margin-top:0pt;width:245.3pt;height:0.95pt" coordorigin="0,0" coordsize="4906,19">
                <v:shape id="shape_0" ID="Shape 3707" coordsize="3115056,12195" path="m0,6098l3115056,6098e" stroked="t" o:allowincell="f" style="position:absolute;left:0;top:0;width:490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47" w:right="23" w:firstLine="446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ФИО, наименование должности) настоящим уведомляю Вас об обращении ко мне (к другому работнику (указать ФИО, должность лица к которому обратились) «</w:t>
      </w:r>
      <w:r>
        <w:rPr>
          <w:lang w:val="en-US" w:eastAsia="en-US"/>
        </w:rPr>
        <w:drawing>
          <wp:inline distT="0" distB="0" distL="0" distR="0">
            <wp:extent cx="880745" cy="128270"/>
            <wp:effectExtent l="0" t="0" r="0" b="0"/>
            <wp:docPr id="5" name="Pictur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20 года</w:t>
      </w:r>
    </w:p>
    <w:p>
      <w:pPr>
        <w:pStyle w:val="Normal"/>
        <w:spacing w:before="0" w:after="55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2785" cy="12065"/>
                <wp:effectExtent l="0" t="0" r="0" b="0"/>
                <wp:docPr id="6" name="Group 3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2240"/>
                          <a:chOff x="0" y="0"/>
                          <a:chExt cx="577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12240"/>
                          </a:xfrm>
                          <a:custGeom>
                            <a:avLst/>
                            <a:gdLst>
                              <a:gd name="textAreaLeft" fmla="*/ 0 w 3272760"/>
                              <a:gd name="textAreaRight" fmla="*/ 3273120 w 32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72913" h="12195">
                                <a:moveTo>
                                  <a:pt x="0" y="6098"/>
                                </a:moveTo>
                                <a:lnTo>
                                  <a:pt x="577291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0" style="position:absolute;margin-left:0pt;margin-top:0pt;width:454.55pt;height:0.95pt" coordorigin="0,0" coordsize="9091,19">
                <v:shape id="shape_0" ID="Shape 3709" coordsize="5772913,12195" path="m0,6098l5772913,6098e" stroked="t" o:allowincell="f" style="position:absolute;left:0;top:0;width:909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5" w:before="0" w:after="257"/>
        <w:ind w:left="43" w:right="43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указывается лицо (лица)</w:t>
      </w:r>
    </w:p>
    <w:p>
      <w:pPr>
        <w:pStyle w:val="Normal"/>
        <w:spacing w:lineRule="auto" w:line="254" w:before="0" w:after="50"/>
        <w:ind w:left="57" w:right="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целях склонения меня (ФИО работника к кому обратились) к совершению коррупционного правонарушения, а именно:</w:t>
      </w:r>
    </w:p>
    <w:p>
      <w:pPr>
        <w:pStyle w:val="Normal"/>
        <w:spacing w:before="0" w:after="79"/>
        <w:ind w:left="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2785" cy="12065"/>
                <wp:effectExtent l="0" t="0" r="0" b="0"/>
                <wp:docPr id="7" name="Group 3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2240"/>
                          <a:chOff x="0" y="0"/>
                          <a:chExt cx="577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12240"/>
                          </a:xfrm>
                          <a:custGeom>
                            <a:avLst/>
                            <a:gdLst>
                              <a:gd name="textAreaLeft" fmla="*/ 0 w 3272760"/>
                              <a:gd name="textAreaRight" fmla="*/ 3273120 w 32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72913" h="12195">
                                <a:moveTo>
                                  <a:pt x="0" y="6098"/>
                                </a:moveTo>
                                <a:lnTo>
                                  <a:pt x="577291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4" style="position:absolute;margin-left:0pt;margin-top:0pt;width:454.55pt;height:0.95pt" coordorigin="0,0" coordsize="9091,19">
                <v:shape id="shape_0" ID="Shape 3713" coordsize="5772913,12195" path="m0,6098l5772913,6098e" stroked="t" o:allowincell="f" style="position:absolute;left:0;top:0;width:909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5" w:before="0" w:after="227"/>
        <w:ind w:left="43" w:right="43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в произвольной форме изложить информацию об обстоятельствах обращения в целях склонения к совершению коррупционного правонарушения или о ставшей известной работнику информации о случаях совершения коррупционных правонарушений (Дата, место, время, другие условия))</w:t>
      </w:r>
    </w:p>
    <w:p>
      <w:pPr>
        <w:pStyle w:val="Normal"/>
        <w:spacing w:lineRule="auto" w:line="254" w:before="0" w:after="3"/>
        <w:ind w:left="57" w:right="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Я должен был бы совершить следующее</w:t>
      </w:r>
    </w:p>
    <w:p>
      <w:pPr>
        <w:pStyle w:val="Normal"/>
        <w:spacing w:before="0" w:after="312"/>
        <w:ind w:left="54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7295" cy="8890"/>
                <wp:effectExtent l="0" t="0" r="0" b="0"/>
                <wp:docPr id="8" name="Group 3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9000"/>
                          <a:chOff x="0" y="0"/>
                          <a:chExt cx="2487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9000"/>
                          </a:xfrm>
                          <a:custGeom>
                            <a:avLst/>
                            <a:gdLst>
                              <a:gd name="textAreaLeft" fmla="*/ 0 w 1410120"/>
                              <a:gd name="textAreaRight" fmla="*/ 1410480 w 141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87169" h="9147">
                                <a:moveTo>
                                  <a:pt x="0" y="4573"/>
                                </a:moveTo>
                                <a:lnTo>
                                  <a:pt x="24871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6" style="position:absolute;margin-left:0pt;margin-top:0pt;width:195.85pt;height:0.7pt" coordorigin="0,0" coordsize="3917,14">
                <v:shape id="shape_0" ID="Shape 3715" coordsize="2487169,9147" path="m0,4573l2487169,4573e" stroked="t" o:allowincell="f" style="position:absolute;left:0;top:0;width:39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3"/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4520" cy="8890"/>
                <wp:effectExtent l="0" t="0" r="0" b="0"/>
                <wp:docPr id="9" name="Group 3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9000"/>
                          <a:chOff x="0" y="0"/>
                          <a:chExt cx="5684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0" cy="9000"/>
                          </a:xfrm>
                          <a:custGeom>
                            <a:avLst/>
                            <a:gdLst>
                              <a:gd name="textAreaLeft" fmla="*/ 0 w 3222720"/>
                              <a:gd name="textAreaRight" fmla="*/ 3223080 w 322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84520" h="9147">
                                <a:moveTo>
                                  <a:pt x="0" y="4573"/>
                                </a:moveTo>
                                <a:lnTo>
                                  <a:pt x="56845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8" style="position:absolute;margin-left:0pt;margin-top:0pt;width:447.6pt;height:0.7pt" coordorigin="0,0" coordsize="8952,14">
                <v:shape id="shape_0" ID="Shape 3717" coordsize="5684520,9147" path="m0,4573l5684520,4573e" stroked="t" o:allowincell="f" style="position:absolute;left:0;top:0;width:89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5" w:before="0" w:after="227"/>
        <w:ind w:left="43" w:right="43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указываются 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spacing w:lineRule="auto" w:line="254" w:before="0" w:after="43"/>
        <w:ind w:left="240" w:right="23" w:firstLine="55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не известно о физическом (юридическом) лице, склоняющем к коррупционному правонарушению следующее</w:t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2785" cy="8890"/>
                <wp:effectExtent l="0" t="0" r="0" b="0"/>
                <wp:docPr id="10" name="Group 3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9000"/>
                          <a:chOff x="0" y="0"/>
                          <a:chExt cx="577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9000"/>
                          </a:xfrm>
                          <a:custGeom>
                            <a:avLst/>
                            <a:gdLst>
                              <a:gd name="textAreaLeft" fmla="*/ 0 w 3272760"/>
                              <a:gd name="textAreaRight" fmla="*/ 3273120 w 327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72912" h="9147">
                                <a:moveTo>
                                  <a:pt x="0" y="4573"/>
                                </a:moveTo>
                                <a:lnTo>
                                  <a:pt x="57729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2" style="position:absolute;margin-left:0pt;margin-top:0pt;width:454.55pt;height:0.7pt" coordorigin="0,0" coordsize="9091,14">
                <v:shape id="shape_0" ID="Shape 3721" coordsize="5772912,9147" path="m0,4573l5772912,4573e" stroked="t" o:allowincell="f" style="position:absolute;left:0;top:0;width:909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9"/>
        <w:ind w:right="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указываются все известные сведения)</w:t>
      </w:r>
    </w:p>
    <w:p>
      <w:pPr>
        <w:pStyle w:val="Normal"/>
        <w:spacing w:lineRule="auto" w:line="312" w:before="0" w:after="3"/>
        <w:ind w:left="57" w:right="2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Я отказался (согласился) принять предложение лица о совершении коррупционного правонарушения (указывается нужное).</w:t>
      </w:r>
    </w:p>
    <w:p>
      <w:pPr>
        <w:pStyle w:val="Normal"/>
        <w:spacing w:before="0" w:after="6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5960" cy="8890"/>
                <wp:effectExtent l="0" t="0" r="0" b="0"/>
                <wp:docPr id="11" name="Group 3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9000"/>
                          <a:chOff x="0" y="0"/>
                          <a:chExt cx="577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9000"/>
                          </a:xfrm>
                          <a:custGeom>
                            <a:avLst/>
                            <a:gdLst>
                              <a:gd name="textAreaLeft" fmla="*/ 0 w 3274560"/>
                              <a:gd name="textAreaRight" fmla="*/ 3274920 w 327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75960" h="9147">
                                <a:moveTo>
                                  <a:pt x="0" y="4573"/>
                                </a:moveTo>
                                <a:lnTo>
                                  <a:pt x="57759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4" style="position:absolute;margin-left:0pt;margin-top:0pt;width:454.8pt;height:0.7pt" coordorigin="0,0" coordsize="9096,14">
                <v:shape id="shape_0" ID="Shape 3723" coordsize="5775960,9147" path="m0,4573l5775960,4573e" stroked="t" o:allowincell="f" style="position:absolute;left:0;top:0;width:909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8" w:before="0" w:after="316"/>
        <w:ind w:firstLine="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дновременно сообщаю, что о факте обращения ко мне (к другом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аботнику (указать ФИО, должность) лица (лиц) в целях склонения к совершению (о факте совершения) коррупционного правонарушения я уведомил_________________________________________________________</w:t>
      </w:r>
    </w:p>
    <w:p>
      <w:pPr>
        <w:pStyle w:val="Normal"/>
        <w:spacing w:lineRule="auto" w:line="264" w:before="0" w:after="227"/>
        <w:ind w:left="29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наименование органов прокуратуры и (или) других государственных органов, дата и</w:t>
      </w:r>
    </w:p>
    <w:p>
      <w:pPr>
        <w:sectPr>
          <w:type w:val="nextPage"/>
          <w:pgSz w:w="11906" w:h="16838"/>
          <w:pgMar w:left="1886" w:right="595" w:gutter="0" w:header="0" w:top="1253" w:footer="0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27"/>
        <w:ind w:left="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 направления уведомления)</w:t>
      </w:r>
    </w:p>
    <w:p>
      <w:pPr>
        <w:pStyle w:val="Normal"/>
        <w:spacing w:before="0" w:after="42"/>
        <w:ind w:right="-9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7780"/>
            <wp:effectExtent l="0" t="0" r="0" b="0"/>
            <wp:docPr id="13" name="Picture 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449" w:leader="none"/>
          <w:tab w:val="center" w:pos="7490" w:leader="none"/>
          <w:tab w:val="center" w:pos="8328" w:leader="none"/>
        </w:tabs>
        <w:spacing w:lineRule="auto" w:line="264" w:before="0" w:after="227"/>
        <w:ind w:left="-5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Дата</w:t>
        <w:tab/>
        <w:t>Подпись</w:t>
        <w:tab/>
        <w:t>Ф.И.О.</w:t>
        <w:tab/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4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54" w:right="2112" w:gutter="0" w:header="0" w:top="1253" w:footer="0" w:bottom="12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4:00Z</dcterms:created>
  <dc:creator>word</dc:creator>
  <dc:description/>
  <cp:keywords/>
  <dc:language>en-US</dc:language>
  <cp:lastModifiedBy>Admin</cp:lastModifiedBy>
  <dcterms:modified xsi:type="dcterms:W3CDTF">2024-03-19T11:54:00Z</dcterms:modified>
  <cp:revision>2</cp:revision>
  <dc:subject/>
  <dc:title/>
</cp:coreProperties>
</file>