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40"/>
        <w:ind w:left="10" w:right="-10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Normal"/>
        <w:spacing w:before="0" w:after="379"/>
        <w:ind w:left="4022" w:right="-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8370" cy="12065"/>
                <wp:effectExtent l="0" t="0" r="0" b="0"/>
                <wp:docPr id="1" name="Group 2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240" cy="12240"/>
                          <a:chOff x="0" y="0"/>
                          <a:chExt cx="3468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8240" cy="12240"/>
                          </a:xfrm>
                          <a:custGeom>
                            <a:avLst/>
                            <a:gdLst>
                              <a:gd name="textAreaLeft" fmla="*/ 0 w 1966320"/>
                              <a:gd name="textAreaRight" fmla="*/ 1966680 w 196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68624" h="12195">
                                <a:moveTo>
                                  <a:pt x="0" y="6098"/>
                                </a:moveTo>
                                <a:lnTo>
                                  <a:pt x="346862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8" style="position:absolute;margin-left:0pt;margin-top:0pt;width:273.1pt;height:0.95pt" coordorigin="0,0" coordsize="5462,19">
                <v:shape id="shape_0" ID="Shape 2757" coordsize="3468624,12195" path="m0,6098l3468624,6098e" stroked="t" o:allowincell="f" style="position:absolute;left:0;top:0;width:546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12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Ф.И.О., должность уполномоченного лица)</w:t>
      </w:r>
    </w:p>
    <w:p>
      <w:pPr>
        <w:pStyle w:val="Normal"/>
        <w:spacing w:before="0" w:after="0"/>
        <w:ind w:right="103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</w:t>
      </w:r>
    </w:p>
    <w:p>
      <w:pPr>
        <w:pStyle w:val="Normal"/>
        <w:spacing w:before="0" w:after="377"/>
        <w:ind w:left="4435" w:righ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2065"/>
                <wp:effectExtent l="0" t="0" r="0" b="0"/>
                <wp:docPr id="2" name="Group 2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240"/>
                          <a:chOff x="0" y="0"/>
                          <a:chExt cx="320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2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12195">
                                <a:moveTo>
                                  <a:pt x="0" y="6098"/>
                                </a:moveTo>
                                <a:lnTo>
                                  <a:pt x="320040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0" style="position:absolute;margin-left:0pt;margin-top:0pt;width:252pt;height:0.95pt" coordorigin="0,0" coordsize="5040,19">
                <v:shape id="shape_0" ID="Shape 2759" coordsize="3200400,12195" path="m0,6098l3200400,6098e" stroked="t" o:allowincell="f" style="position:absolute;left:0;top:0;width:50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4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Ф.И.О., должность работника,</w:t>
      </w:r>
    </w:p>
    <w:p>
      <w:pPr>
        <w:pStyle w:val="Normal"/>
        <w:spacing w:before="0" w:after="700"/>
        <w:ind w:left="4435" w:righ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2065"/>
                <wp:effectExtent l="0" t="0" r="0" b="0"/>
                <wp:docPr id="3" name="Group 2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240"/>
                          <a:chOff x="0" y="0"/>
                          <a:chExt cx="320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2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12195">
                                <a:moveTo>
                                  <a:pt x="0" y="6098"/>
                                </a:moveTo>
                                <a:lnTo>
                                  <a:pt x="320040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2" style="position:absolute;margin-left:0pt;margin-top:0pt;width:252pt;height:0.95pt" coordorigin="0,0" coordsize="5040,19">
                <v:shape id="shape_0" ID="Shape 2761" coordsize="3200400,12195" path="m0,6098l3200400,6098e" stroked="t" o:allowincell="f" style="position:absolute;left:0;top:0;width:50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79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есто жительства, телефон)</w:t>
      </w:r>
    </w:p>
    <w:p>
      <w:pPr>
        <w:pStyle w:val="Normal"/>
        <w:spacing w:lineRule="auto" w:line="247" w:before="0" w:after="3"/>
        <w:ind w:left="422" w:right="293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16025</wp:posOffset>
                </wp:positionH>
                <wp:positionV relativeFrom="page">
                  <wp:posOffset>8951595</wp:posOffset>
                </wp:positionV>
                <wp:extent cx="5858510" cy="12065"/>
                <wp:effectExtent l="0" t="635" r="635" b="0"/>
                <wp:wrapTopAndBottom/>
                <wp:docPr id="4" name="Group 2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4" style="position:absolute;margin-left:95.75pt;margin-top:704.85pt;width:461.3pt;height:0.95pt" coordorigin="1915,14097" coordsize="9226,19">
                <v:shape id="shape_0" ID="Shape 2763" coordsize="5858257,12195" path="m0,6098l5858257,6098e" stroked="t" o:allowincell="f" style="position:absolute;left:1915;top:14097;width:9225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16025</wp:posOffset>
                </wp:positionH>
                <wp:positionV relativeFrom="page">
                  <wp:posOffset>9156065</wp:posOffset>
                </wp:positionV>
                <wp:extent cx="5858510" cy="12065"/>
                <wp:effectExtent l="0" t="635" r="635" b="0"/>
                <wp:wrapTopAndBottom/>
                <wp:docPr id="5" name="Group 2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6" style="position:absolute;margin-left:95.75pt;margin-top:720.95pt;width:461.3pt;height:0.95pt" coordorigin="1915,14419" coordsize="9226,19">
                <v:shape id="shape_0" ID="Shape 2765" coordsize="5858257,12195" path="m0,6098l5858257,6098e" stroked="t" o:allowincell="f" style="position:absolute;left:1915;top:14419;width:9225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16025</wp:posOffset>
                </wp:positionH>
                <wp:positionV relativeFrom="page">
                  <wp:posOffset>9351010</wp:posOffset>
                </wp:positionV>
                <wp:extent cx="5858510" cy="12065"/>
                <wp:effectExtent l="0" t="635" r="635" b="0"/>
                <wp:wrapTopAndBottom/>
                <wp:docPr id="6" name="Group 2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8" style="position:absolute;margin-left:95.75pt;margin-top:736.3pt;width:461.3pt;height:0.95pt" coordorigin="1915,14726" coordsize="9226,19">
                <v:shape id="shape_0" ID="Shape 2767" coordsize="5858257,12195" path="m0,6098l5858257,6098e" stroked="t" o:allowincell="f" style="position:absolute;left:1915;top:14726;width:9225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12850</wp:posOffset>
                </wp:positionH>
                <wp:positionV relativeFrom="page">
                  <wp:posOffset>9554845</wp:posOffset>
                </wp:positionV>
                <wp:extent cx="5861050" cy="12065"/>
                <wp:effectExtent l="0" t="1270" r="635" b="0"/>
                <wp:wrapTopAndBottom/>
                <wp:docPr id="7" name="Group 2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240"/>
                          <a:chOff x="0" y="0"/>
                          <a:chExt cx="586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2240"/>
                          </a:xfrm>
                          <a:custGeom>
                            <a:avLst/>
                            <a:gdLst>
                              <a:gd name="textAreaLeft" fmla="*/ 0 w 3322800"/>
                              <a:gd name="textAreaRight" fmla="*/ 3323160 w 332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1304" h="12195">
                                <a:moveTo>
                                  <a:pt x="0" y="6097"/>
                                </a:moveTo>
                                <a:lnTo>
                                  <a:pt x="586130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0" style="position:absolute;margin-left:95.5pt;margin-top:752.35pt;width:461.5pt;height:0.95pt" coordorigin="1910,15047" coordsize="9230,19">
                <v:shape id="shape_0" ID="Shape 2769" coordsize="5861304,12195" path="m0,6097l5861304,6097e" stroked="t" o:allowincell="f" style="position:absolute;left:1910;top:15047;width:9229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ru-RU"/>
        </w:rPr>
        <w:t>УВЕДОМЛЕНИЕ</w:t>
      </w:r>
    </w:p>
    <w:p>
      <w:pPr>
        <w:pStyle w:val="Normal"/>
        <w:spacing w:lineRule="auto" w:line="247" w:before="0" w:after="3"/>
        <w:ind w:left="422" w:right="29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 случаях совершения коррупционных нарушений другими работниками, контрагентами, иными лицами</w:t>
      </w:r>
    </w:p>
    <w:p>
      <w:pPr>
        <w:pStyle w:val="Normal"/>
        <w:spacing w:lineRule="auto" w:line="247" w:before="0" w:after="3"/>
        <w:ind w:left="422" w:right="29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3"/>
        <w:ind w:left="129" w:right="7426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общаю, что: 1.</w:t>
      </w:r>
    </w:p>
    <w:p>
      <w:pPr>
        <w:pStyle w:val="Normal"/>
        <w:spacing w:before="0" w:after="57"/>
        <w:ind w:lef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8" name="Group 2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2" style="position:absolute;margin-left:0pt;margin-top:0pt;width:461.3pt;height:0.95pt" coordorigin="0,0" coordsize="9226,19">
                <v:shape id="shape_0" ID="Shape 2771" coordsize="5858257,12195" path="m0,6098l5858257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"/>
        <w:ind w:left="129" w:right="187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описание обстоятельств, при которых стало известно о случаях совершения коррупционных нарушений другими работниками, контрагентами, иными лицами)</w:t>
      </w:r>
    </w:p>
    <w:p>
      <w:pPr>
        <w:pStyle w:val="Normal"/>
        <w:spacing w:before="0" w:after="293"/>
        <w:ind w:lef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9" name="Group 2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6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4" style="position:absolute;margin-left:0pt;margin-top:0pt;width:461.3pt;height:0.95pt" coordorigin="0,0" coordsize="9226,19">
                <v:shape id="shape_0" ID="Shape 2773" coordsize="5858257,12196" path="m0,6098l5858257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3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1345" cy="12065"/>
                <wp:effectExtent l="0" t="0" r="0" b="0"/>
                <wp:docPr id="10" name="Group 2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12240"/>
                          <a:chOff x="0" y="0"/>
                          <a:chExt cx="5681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1520" cy="12240"/>
                          </a:xfrm>
                          <a:custGeom>
                            <a:avLst/>
                            <a:gdLst>
                              <a:gd name="textAreaLeft" fmla="*/ 0 w 3220920"/>
                              <a:gd name="textAreaRight" fmla="*/ 3221280 w 3220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81473" h="12196">
                                <a:moveTo>
                                  <a:pt x="0" y="6098"/>
                                </a:moveTo>
                                <a:lnTo>
                                  <a:pt x="568147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6" style="position:absolute;margin-left:0pt;margin-top:0pt;width:447.35pt;height:0.95pt" coordorigin="0,0" coordsize="8947,19">
                <v:shape id="shape_0" ID="Shape 2775" coordsize="5681473,12196" path="m0,6098l5681473,6098e" stroked="t" o:allowincell="f" style="position:absolute;left:0;top:0;width:894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3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2065"/>
                <wp:effectExtent l="0" t="0" r="0" b="0"/>
                <wp:docPr id="11" name="Group 2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240"/>
                          <a:chOff x="0" y="0"/>
                          <a:chExt cx="586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2240"/>
                          </a:xfrm>
                          <a:custGeom>
                            <a:avLst/>
                            <a:gdLst>
                              <a:gd name="textAreaLeft" fmla="*/ 0 w 3322800"/>
                              <a:gd name="textAreaRight" fmla="*/ 3323160 w 332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1304" h="12196">
                                <a:moveTo>
                                  <a:pt x="0" y="6098"/>
                                </a:moveTo>
                                <a:lnTo>
                                  <a:pt x="58613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8" style="position:absolute;margin-left:0pt;margin-top:0pt;width:461.5pt;height:0.95pt" coordorigin="0,0" coordsize="9230,19">
                <v:shape id="shape_0" ID="Shape 2777" coordsize="5861304,12196" path="m0,6098l5861304,6098e" stroked="t" o:allowincell="f" style="position:absolute;left:0;top:0;width:92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2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4815" cy="12065"/>
                <wp:effectExtent l="0" t="0" r="0" b="0"/>
                <wp:docPr id="12" name="Group 2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2240"/>
                          <a:chOff x="0" y="0"/>
                          <a:chExt cx="5504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760" cy="12240"/>
                          </a:xfrm>
                          <a:custGeom>
                            <a:avLst/>
                            <a:gdLst>
                              <a:gd name="textAreaLeft" fmla="*/ 0 w 3120840"/>
                              <a:gd name="textAreaRight" fmla="*/ 3121200 w 3120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04688" h="12195">
                                <a:moveTo>
                                  <a:pt x="0" y="6097"/>
                                </a:moveTo>
                                <a:lnTo>
                                  <a:pt x="550468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0" style="position:absolute;margin-left:0pt;margin-top:-1pt;width:433.45pt;height:0.95pt" coordorigin="0,-20" coordsize="8669,19">
                <v:shape id="shape_0" ID="Shape 2779" coordsize="5504688,12195" path="m0,6097l5504688,6097e" stroked="t" o:allowincell="f" style="position:absolute;left:0;top:-20;width:8668;height:18;mso-wrap-style:none;v-text-anchor:middle;mso-position-horizontal-relative:char;mso-position-vertical:bottom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"/>
        <w:ind w:left="129" w:right="187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дата, место, время, другие условия)</w:t>
      </w:r>
    </w:p>
    <w:p>
      <w:pPr>
        <w:pStyle w:val="Normal"/>
        <w:spacing w:before="0" w:after="298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13" name="Group 2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6" h="12195">
                                <a:moveTo>
                                  <a:pt x="0" y="6098"/>
                                </a:moveTo>
                                <a:lnTo>
                                  <a:pt x="58582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" style="position:absolute;margin-left:0pt;margin-top:0pt;width:461.3pt;height:0.95pt" coordorigin="0,0" coordsize="9226,19">
                <v:shape id="shape_0" ID="Shape 2781" coordsize="5858256,12195" path="m0,6098l5858256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0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14" name="Group 2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6" h="12195">
                                <a:moveTo>
                                  <a:pt x="0" y="6098"/>
                                </a:moveTo>
                                <a:lnTo>
                                  <a:pt x="58582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4" style="position:absolute;margin-left:0pt;margin-top:0pt;width:461.3pt;height:0.95pt" coordorigin="0,0" coordsize="9226,19">
                <v:shape id="shape_0" ID="Shape 2783" coordsize="5858256,12195" path="m0,6098l5858256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8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2065"/>
                <wp:effectExtent l="0" t="0" r="0" b="0"/>
                <wp:docPr id="15" name="Group 2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240"/>
                          <a:chOff x="0" y="0"/>
                          <a:chExt cx="586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2240"/>
                          </a:xfrm>
                          <a:custGeom>
                            <a:avLst/>
                            <a:gdLst>
                              <a:gd name="textAreaLeft" fmla="*/ 0 w 3322800"/>
                              <a:gd name="textAreaRight" fmla="*/ 3323160 w 332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1304" h="12195">
                                <a:moveTo>
                                  <a:pt x="0" y="6098"/>
                                </a:moveTo>
                                <a:lnTo>
                                  <a:pt x="58613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6" style="position:absolute;margin-left:0pt;margin-top:0pt;width:461.5pt;height:0.95pt" coordorigin="0,0" coordsize="9230,19">
                <v:shape id="shape_0" ID="Shape 2785" coordsize="5861304,12195" path="m0,6098l5861304,6098e" stroked="t" o:allowincell="f" style="position:absolute;left:0;top:0;width:92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16" name="Group 2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6" h="12195">
                                <a:moveTo>
                                  <a:pt x="0" y="6097"/>
                                </a:moveTo>
                                <a:lnTo>
                                  <a:pt x="585825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8" style="position:absolute;margin-left:0pt;margin-top:0pt;width:461.3pt;height:0.95pt" coordorigin="0,0" coordsize="9226,19">
                <v:shape id="shape_0" ID="Shape 2787" coordsize="5858256,12195" path="m0,6097l5858256,6097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"/>
        <w:ind w:left="129" w:right="187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</w:r>
    </w:p>
    <w:p>
      <w:pPr>
        <w:pStyle w:val="Normal"/>
        <w:spacing w:before="0" w:after="59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17" name="Group 2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0" style="position:absolute;margin-left:0pt;margin-top:0pt;width:461.3pt;height:0.95pt" coordorigin="0,0" coordsize="9226,19">
                <v:shape id="shape_0" ID="Shape 2789" coordsize="5858257,12195" path="m0,6098l5858257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"/>
        <w:ind w:left="129" w:right="187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подробные сведения о возможных (совершенных) коррупционных правонарушениях)</w:t>
      </w:r>
    </w:p>
    <w:p>
      <w:pPr>
        <w:pStyle w:val="Normal"/>
        <w:spacing w:lineRule="auto" w:line="249" w:before="0" w:after="10"/>
        <w:ind w:left="14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.</w:t>
      </w:r>
    </w:p>
    <w:p>
      <w:pPr>
        <w:pStyle w:val="Normal"/>
        <w:spacing w:before="0" w:after="59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18" name="Group 2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2" style="position:absolute;margin-left:0pt;margin-top:0pt;width:461.3pt;height:0.95pt" coordorigin="0,0" coordsize="9226,19">
                <v:shape id="shape_0" ID="Shape 2791" coordsize="5858257,12195" path="m0,6098l5858257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"/>
        <w:ind w:left="14" w:hanging="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before="0" w:after="288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19" name="Group 2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4" style="position:absolute;margin-left:0pt;margin-top:0pt;width:461.3pt;height:0.95pt" coordorigin="0,0" coordsize="9226,19">
                <v:shape id="shape_0" ID="Shape 2793" coordsize="5858257,12195" path="m0,6098l5858257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2065"/>
                <wp:effectExtent l="0" t="0" r="0" b="0"/>
                <wp:docPr id="20" name="Group 2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240"/>
                          <a:chOff x="0" y="0"/>
                          <a:chExt cx="586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2240"/>
                          </a:xfrm>
                          <a:custGeom>
                            <a:avLst/>
                            <a:gdLst>
                              <a:gd name="textAreaLeft" fmla="*/ 0 w 3322800"/>
                              <a:gd name="textAreaRight" fmla="*/ 3323160 w 332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1304" h="12196">
                                <a:moveTo>
                                  <a:pt x="0" y="6098"/>
                                </a:moveTo>
                                <a:lnTo>
                                  <a:pt x="58613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6" style="position:absolute;margin-left:0pt;margin-top:0pt;width:461.5pt;height:0.95pt" coordorigin="0,0" coordsize="9230,19">
                <v:shape id="shape_0" ID="Shape 2795" coordsize="5861304,12196" path="m0,6098l5861304,6098e" stroked="t" o:allowincell="f" style="position:absolute;left:0;top:0;width:92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2065"/>
                <wp:effectExtent l="0" t="0" r="0" b="0"/>
                <wp:docPr id="21" name="Group 2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240"/>
                          <a:chOff x="0" y="0"/>
                          <a:chExt cx="586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2240"/>
                          </a:xfrm>
                          <a:custGeom>
                            <a:avLst/>
                            <a:gdLst>
                              <a:gd name="textAreaLeft" fmla="*/ 0 w 3322800"/>
                              <a:gd name="textAreaRight" fmla="*/ 3323160 w 332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1304" h="12195">
                                <a:moveTo>
                                  <a:pt x="0" y="6098"/>
                                </a:moveTo>
                                <a:lnTo>
                                  <a:pt x="58613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98" style="position:absolute;margin-left:0pt;margin-top:0pt;width:461.5pt;height:0.95pt" coordorigin="0,0" coordsize="9230,19">
                <v:shape id="shape_0" ID="Shape 2797" coordsize="5861304,12195" path="m0,6098l5861304,6098e" stroked="t" o:allowincell="f" style="position:absolute;left:0;top:0;width:92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2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2785" cy="12065"/>
                <wp:effectExtent l="0" t="0" r="0" b="0"/>
                <wp:docPr id="22" name="Group 2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2240"/>
                          <a:chOff x="0" y="0"/>
                          <a:chExt cx="577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12240"/>
                          </a:xfrm>
                          <a:custGeom>
                            <a:avLst/>
                            <a:gdLst>
                              <a:gd name="textAreaLeft" fmla="*/ 0 w 3272760"/>
                              <a:gd name="textAreaRight" fmla="*/ 3273120 w 327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72913" h="12196">
                                <a:moveTo>
                                  <a:pt x="0" y="6098"/>
                                </a:moveTo>
                                <a:lnTo>
                                  <a:pt x="577291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0" style="position:absolute;margin-left:0pt;margin-top:0pt;width:454.55pt;height:0.95pt" coordorigin="0,0" coordsize="9091,19">
                <v:shape id="shape_0" ID="Shape 2799" coordsize="5772913,12196" path="m0,6098l5772913,6098e" stroked="t" o:allowincell="f" style="position:absolute;left:0;top:0;width:909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"/>
        <w:ind w:left="14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</w:t>
      </w:r>
    </w:p>
    <w:p>
      <w:pPr>
        <w:pStyle w:val="Normal"/>
        <w:spacing w:before="0" w:after="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2065"/>
                <wp:effectExtent l="0" t="0" r="0" b="0"/>
                <wp:docPr id="23" name="Group 2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240"/>
                          <a:chOff x="0" y="0"/>
                          <a:chExt cx="586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2240"/>
                          </a:xfrm>
                          <a:custGeom>
                            <a:avLst/>
                            <a:gdLst>
                              <a:gd name="textAreaLeft" fmla="*/ 0 w 3322800"/>
                              <a:gd name="textAreaRight" fmla="*/ 3323160 w 332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1304" h="12196">
                                <a:moveTo>
                                  <a:pt x="0" y="6098"/>
                                </a:moveTo>
                                <a:lnTo>
                                  <a:pt x="58613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2" style="position:absolute;margin-left:0pt;margin-top:0pt;width:461.5pt;height:0.95pt" coordorigin="0,0" coordsize="9230,19">
                <v:shape id="shape_0" ID="Shape 2801" coordsize="5861304,12196" path="m0,6098l5861304,6098e" stroked="t" o:allowincell="f" style="position:absolute;left:0;top:0;width:92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"/>
        <w:ind w:left="14" w:hanging="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9" w:before="0" w:after="10"/>
        <w:ind w:left="14" w:hanging="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spacing w:before="0" w:after="278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24" name="Group 2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6" h="12195">
                                <a:moveTo>
                                  <a:pt x="0" y="6098"/>
                                </a:moveTo>
                                <a:lnTo>
                                  <a:pt x="58582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4" style="position:absolute;margin-left:0pt;margin-top:0pt;width:461.3pt;height:0.95pt" coordorigin="0,0" coordsize="9226,19">
                <v:shape id="shape_0" ID="Shape 2803" coordsize="5858256,12195" path="m0,6098l5858256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25" name="Group 2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6" h="12196">
                                <a:moveTo>
                                  <a:pt x="0" y="6098"/>
                                </a:moveTo>
                                <a:lnTo>
                                  <a:pt x="58582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6" style="position:absolute;margin-left:0pt;margin-top:0pt;width:461.3pt;height:0.95pt" coordorigin="0,0" coordsize="9226,19">
                <v:shape id="shape_0" ID="Shape 2805" coordsize="5858256,12196" path="m0,6098l5858256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26" name="Group 2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6" h="12196">
                                <a:moveTo>
                                  <a:pt x="0" y="6098"/>
                                </a:moveTo>
                                <a:lnTo>
                                  <a:pt x="585825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8" style="position:absolute;margin-left:0pt;margin-top:0pt;width:461.3pt;height:0.95pt" coordorigin="0,0" coordsize="9226,19">
                <v:shape id="shape_0" ID="Shape 2807" coordsize="5858256,12196" path="m0,6098l5858256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ind w:lef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8510" cy="12065"/>
                <wp:effectExtent l="0" t="0" r="0" b="0"/>
                <wp:docPr id="27" name="Group 2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240"/>
                          <a:chOff x="0" y="0"/>
                          <a:chExt cx="585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240"/>
                          </a:xfrm>
                          <a:custGeom>
                            <a:avLst/>
                            <a:gdLst>
                              <a:gd name="textAreaLeft" fmla="*/ 0 w 3321360"/>
                              <a:gd name="textAreaRight" fmla="*/ 3321720 w 3321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8257" h="12195">
                                <a:moveTo>
                                  <a:pt x="0" y="6098"/>
                                </a:moveTo>
                                <a:lnTo>
                                  <a:pt x="585825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0" style="position:absolute;margin-left:0pt;margin-top:0pt;width:461.3pt;height:0.95pt" coordorigin="0,0" coordsize="9226,19">
                <v:shape id="shape_0" ID="Shape 2809" coordsize="5858257,12195" path="m0,6098l5858257,6098e" stroked="t" o:allowincell="f" style="position:absolute;left:0;top:0;width:92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ind w:lef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6550" cy="12065"/>
                <wp:effectExtent l="0" t="0" r="0" b="0"/>
                <wp:docPr id="28" name="Group 2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2240"/>
                          <a:chOff x="0" y="0"/>
                          <a:chExt cx="5416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6560" cy="12240"/>
                          </a:xfrm>
                          <a:custGeom>
                            <a:avLst/>
                            <a:gdLst>
                              <a:gd name="textAreaLeft" fmla="*/ 0 w 3070800"/>
                              <a:gd name="textAreaRight" fmla="*/ 3071160 w 307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16296" h="12196">
                                <a:moveTo>
                                  <a:pt x="0" y="6098"/>
                                </a:moveTo>
                                <a:lnTo>
                                  <a:pt x="54162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2" style="position:absolute;margin-left:0pt;margin-top:0pt;width:426.5pt;height:0.95pt" coordorigin="0,0" coordsize="8530,19">
                <v:shape id="shape_0" ID="Shape 2811" coordsize="5416296,12196" path="m0,6098l5416296,6098e" stroked="t" o:allowincell="f" style="position:absolute;left:0;top:0;width:85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"/>
        <w:ind w:left="14" w:hanging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дата</w:t>
        <w:tab/>
        <w:t>(подпись)</w:t>
        <w:tab/>
        <w:t>(инициалы и фамилия)</w:t>
      </w:r>
    </w:p>
    <w:sectPr>
      <w:type w:val="nextPage"/>
      <w:pgSz w:w="11906" w:h="16838"/>
      <w:pgMar w:left="1795" w:right="643" w:gutter="0" w:header="0" w:top="1301" w:footer="0" w:bottom="3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5:00Z</dcterms:created>
  <dc:creator>word</dc:creator>
  <dc:description/>
  <cp:keywords/>
  <dc:language>en-US</dc:language>
  <cp:lastModifiedBy>Admin</cp:lastModifiedBy>
  <dcterms:modified xsi:type="dcterms:W3CDTF">2024-03-19T11:55:00Z</dcterms:modified>
  <cp:revision>2</cp:revision>
  <dc:subject/>
  <dc:title/>
</cp:coreProperties>
</file>